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drawing>
          <wp:inline distT="0" distB="0" distL="0" distR="0">
            <wp:extent cx="65976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659765" cy="62103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THE SCHOOL BOARD OF SARASOTA COUNTY, FLORIDA</w:t>
      </w:r>
    </w:p>
    <w:p>
      <w:pPr>
        <w:pStyle w:val="Normal"/>
        <w:jc w:val="center"/>
        <w:rPr>
          <w:rFonts w:ascii="Times New Roman" w:hAnsi="Times New Roman" w:cs="Times New Roman"/>
        </w:rPr>
      </w:pPr>
      <w:r>
        <w:rPr>
          <w:rFonts w:cs="Times New Roman" w:ascii="Times New Roman" w:hAnsi="Times New Roman"/>
        </w:rPr>
        <w:t>John A. Zoretich, Executive Director of Elementary Schools</w:t>
      </w:r>
    </w:p>
    <w:p>
      <w:pPr>
        <w:pStyle w:val="Normal"/>
        <w:jc w:val="center"/>
        <w:rPr>
          <w:rFonts w:ascii="Times New Roman" w:hAnsi="Times New Roman" w:cs="Times New Roman"/>
        </w:rPr>
      </w:pPr>
      <w:r>
        <w:rPr>
          <w:rFonts w:cs="Times New Roman" w:ascii="Times New Roman" w:hAnsi="Times New Roman"/>
        </w:rPr>
        <w:t>1960 Landings Boulevard            Sarasota, Florida  34231-3331</w:t>
      </w:r>
    </w:p>
    <w:p>
      <w:pPr>
        <w:pStyle w:val="Normal"/>
        <w:jc w:val="center"/>
        <w:rPr>
          <w:rFonts w:ascii="Times New Roman" w:hAnsi="Times New Roman" w:cs="Times New Roman"/>
          <w:b/>
          <w:b/>
          <w:sz w:val="28"/>
        </w:rPr>
      </w:pPr>
      <w:r>
        <w:rPr>
          <w:rFonts w:cs="Times New Roman" w:ascii="Times New Roman" w:hAnsi="Times New Roman"/>
        </w:rPr>
        <w:t>Telephone (941) 927-9000, Ext. 31106   *   Fax (941) 361-6173</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rPr>
        <w:t>Elementary School "H" Committee Recommendation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rPr>
        <w:t>The school-naming committee met and reviewed all the names submitted. They narrowed the selection to six possible names:  Big Leaf, Caloosa, Lamarque, Myakkahatchee, Salford and Sum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mmittee members, by closed ballot, voted for their first and second choice. As such, the committee's recommendations for naming Elementary School "H"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st Choice:</w:t>
        <w:tab/>
        <w:t xml:space="preserve"> </w:t>
        <w:tab/>
        <w:t>Lamarque Elementary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ond Choice:</w:t>
        <w:tab/>
        <w:t xml:space="preserve">Big Leaf Elementary Schoo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ittee's research revealed the following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th names are street names.  Lamarque Avenue is located at the front of the school and is the school's physical address.  Big Leaf Street now stops at Sardinia Avenue, which is the street to the rear of the school.  Big Leaf Street was incorporated into the school 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are several surrounding street names that did not appeal to the committee. Sumter was too distant from the school site.  Salford was relatively close to the school, but its distance spans from I-75 to Route 41. Therefore, Salford would not be as good of an identifier as Lamarqu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n looking for information regarding Lamarque, a local search utilizing both Sarasota and Charlotte counties' historical databases was unsuccessful, so committee member Sean Hill conducted a government background investigation and determined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Lamarques arrived in New York from France in 1784, settling in the Albany area.  In the mid -1800s (est. 1851) the Lamarques made a family decision to move to Virginia, near Jamestown.  In the early 1900s, the older Lamarque sons Earnest and William, had a family dispute and separated.  William moved to Texas and changed his name from Lamarque to Lamark, while Earnest and his family moved to central Florida.  No other information was obtained from the search.  There was no indication that the Earnest Lamarque family had any historical relevance to this are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mmittee feels Lamarque's location makes it the best choice and recommends Elementary School "H" be named </w:t>
      </w:r>
      <w:r>
        <w:rPr>
          <w:rFonts w:cs="Times New Roman" w:ascii="Times New Roman" w:hAnsi="Times New Roman"/>
          <w:b/>
        </w:rPr>
        <w:t>Lamarque Elementary School</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u w:val="single"/>
        </w:rPr>
      </w:pPr>
      <w:r>
        <w:rPr>
          <w:rFonts w:cs="Times New Roman" w:ascii="Times New Roman" w:hAnsi="Times New Roman"/>
          <w:u w:val="single"/>
        </w:rPr>
        <w:t>Committee Members</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8640" w:type="dxa"/>
        <w:jc w:val="left"/>
        <w:tblInd w:w="1458" w:type="dxa"/>
        <w:tblLayout w:type="fixed"/>
        <w:tblCellMar>
          <w:top w:w="0" w:type="dxa"/>
          <w:left w:w="108" w:type="dxa"/>
          <w:bottom w:w="0" w:type="dxa"/>
          <w:right w:w="108" w:type="dxa"/>
        </w:tblCellMar>
      </w:tblPr>
      <w:tblGrid>
        <w:gridCol w:w="5040"/>
        <w:gridCol w:w="3600"/>
      </w:tblGrid>
      <w:tr>
        <w:trPr/>
        <w:tc>
          <w:tcPr>
            <w:tcW w:w="5040" w:type="dxa"/>
            <w:tcBorders/>
          </w:tcPr>
          <w:p>
            <w:pPr>
              <w:pStyle w:val="Normal"/>
              <w:rPr>
                <w:rFonts w:ascii="Times New Roman" w:hAnsi="Times New Roman" w:cs="Times New Roman"/>
                <w:sz w:val="20"/>
              </w:rPr>
            </w:pPr>
            <w:r>
              <w:rPr>
                <w:rFonts w:cs="Times New Roman" w:ascii="Times New Roman" w:hAnsi="Times New Roman"/>
                <w:color w:val="000000"/>
                <w:sz w:val="20"/>
              </w:rPr>
              <w:t>Sally Mancheno, Elementary "H" principal</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Annise Curley, Toledo Blade parent</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Deb Wagenbrenner, Toledo Blade parent</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Sean Hill, Glenallen parent</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Lori Christie, Toledo Blade teacher</w:t>
            </w:r>
          </w:p>
        </w:tc>
        <w:tc>
          <w:tcPr>
            <w:tcW w:w="3600"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Mary Pedro, Glenallen teacher</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Tom Coulson, Toledo Blade principal</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Amy Baker, Glenallen assistant principal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Diane Weisberger, Glenallen parent</w:t>
            </w:r>
          </w:p>
          <w:p>
            <w:pPr>
              <w:pStyle w:val="Normal"/>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rPr>
    </w:pPr>
    <w:r>
      <w:rPr>
        <w:i/>
        <w:sz w:val="22"/>
      </w:rPr>
      <w:t>An Equal Opportunity / Affirmative Action Agency</w:t>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7:54:00Z</dcterms:created>
  <dc:creator>SARASOTA COUNTY SCHOOL BOARD</dc:creator>
  <dc:description/>
  <cp:keywords/>
  <dc:language>en-US</dc:language>
  <cp:lastModifiedBy>Zoe Marshall</cp:lastModifiedBy>
  <cp:lastPrinted>2006-04-18T16:35:00Z</cp:lastPrinted>
  <dcterms:modified xsi:type="dcterms:W3CDTF">2006-04-19T12:48:00Z</dcterms:modified>
  <cp:revision>13</cp:revision>
  <dc:subject/>
  <dc:title>Memo.MMW</dc:title>
</cp:coreProperties>
</file>