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SCHOOL BOARD OF SARASOTA COUNTY, FLORIDA</w:t>
      </w:r>
    </w:p>
    <w:p>
      <w:pPr>
        <w:pStyle w:val="Heading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M E M O R A N D U 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sz w:val="22"/>
        </w:rPr>
        <w:t>TO:</w:t>
        <w:tab/>
        <w:tab/>
      </w:r>
      <w:r>
        <w:rPr>
          <w:rFonts w:cs="Gill Sans MT" w:ascii="Gill Sans MT" w:hAnsi="Gill Sans MT"/>
          <w:b/>
          <w:bCs/>
          <w:sz w:val="22"/>
        </w:rPr>
        <w:t>Administrators and Principals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sz w:val="22"/>
        </w:rPr>
        <w:t>FROM:</w:t>
        <w:tab/>
        <w:t>Dr. Gary Norris,</w:t>
      </w:r>
      <w:r>
        <w:rPr>
          <w:rFonts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b/>
          <w:bCs/>
          <w:sz w:val="22"/>
        </w:rPr>
        <w:t>Superintendent of School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sz w:val="22"/>
        </w:rPr>
        <w:t>DATE:</w:t>
        <w:tab/>
        <w:tab/>
        <w:t>April 20, 2006</w:t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</w:rPr>
        <w:t>RE:</w:t>
        <w:tab/>
        <w:tab/>
      </w:r>
      <w:r>
        <w:rPr>
          <w:rFonts w:cs="Gill Sans MT" w:ascii="Gill Sans MT" w:hAnsi="Gill Sans MT"/>
          <w:b/>
          <w:bCs/>
          <w:sz w:val="22"/>
        </w:rPr>
        <w:t>OPENING AND CLOSING TIMES OF SCHOOLS FOR 2006-07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2970"/>
        <w:gridCol w:w="1620"/>
        <w:gridCol w:w="3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Alta Vista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Booker Midd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Ashton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rookside Mid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ay Haven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15 – 4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eron Creek Mid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30 – 4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rentwood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cIntosh Mid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30 – 4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ranberry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arasota Mid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30 – 4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mma E. Booker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Venice Mid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nglewood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Fruitvill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ooker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arden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y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lenallen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North Port Hi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ocio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iverview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ulf Gat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arasota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Lakeview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Venice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orth Port “H”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hillippi Shore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outhsid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Laurel Noko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atum Ridg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ak Park 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00 – 2: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aylor Ranch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ak Park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oledo Blad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ak Park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15 – 4: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uttl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hoenix Acade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30 – 4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Venic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in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15 – 4: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Wilkinson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C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Lemon Bay 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25 – 2:55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L.A. Ainger Jr.,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10 – 3:40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*To be determined by Charlotte Co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Charter School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Second Chan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s. Village Montessori (k-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45 – 3: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ulf Coast Voc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45 – 3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ulf Coast M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2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Leadership Academy (6-8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nfinity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9:30 – 4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YMCA Girls’ Group Home-Character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00 – 2: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arasota Military Academy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(9-12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30 – 2: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YMCA Triad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45 – 2: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arasota Schools of Arts &amp; Sciences (6-8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4: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YMCA Triad 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7:20 – 1: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uncoast Academy (K,1,2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uncoast School for Innovative Studies (K-8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8:30 – 3: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MT" w:hAnsi="Gill Sans MT" w:cs="Gill Sans MT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3:00Z</dcterms:created>
  <dc:creator>School Board Sarasota County</dc:creator>
  <dc:description/>
  <cp:keywords/>
  <dc:language>en-US</dc:language>
  <cp:lastModifiedBy>Nina Lane</cp:lastModifiedBy>
  <cp:lastPrinted>2006-04-25T12:43:00Z</cp:lastPrinted>
  <dcterms:modified xsi:type="dcterms:W3CDTF">2006-04-25T16:43:00Z</dcterms:modified>
  <cp:revision>2</cp:revision>
  <dc:subject/>
  <dc:title>THE SCHOOL BOARD OF SARASOTA COUNTY, FLORIDA</dc:title>
</cp:coreProperties>
</file>