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SAL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hool Board of Sarasota Coun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he HOPE Founda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his is a proposal agreement between the School Board of Sarasota County, hereafter referred to as the Host Organization, and HOPE Foundation, hereafter referred to as HOPE for hosting </w:t>
      </w:r>
      <w:r>
        <w:rPr>
          <w:i/>
          <w:sz w:val="20"/>
          <w:szCs w:val="20"/>
        </w:rPr>
        <w:t xml:space="preserve">Failure is Not and Option: Courageous Leadership for School Success Summit </w:t>
      </w:r>
      <w:r>
        <w:rPr>
          <w:sz w:val="20"/>
          <w:szCs w:val="20"/>
        </w:rPr>
        <w:t>in Sarasota, Florida, from May 23-25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 are excited about this opportunity to jointly offer the Courageous Leadership for School Success: </w:t>
      </w:r>
      <w:r>
        <w:rPr>
          <w:i/>
          <w:sz w:val="20"/>
          <w:szCs w:val="20"/>
        </w:rPr>
        <w:t>Building Leadership Capacity to Assure the Success of All Students Summit</w:t>
      </w:r>
      <w:r>
        <w:rPr>
          <w:sz w:val="20"/>
          <w:szCs w:val="20"/>
        </w:rPr>
        <w:t xml:space="preserve"> in Sarasota, Florida. Both parties aspire to making this a first-rate event and, as such, HOPE and the Host Organization will cooperate in an open and friendly manner to plan and carry out the progr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Purpose of Summi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urpose of the Courageous Leadership for School Success Summit is to: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280" w:after="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Provide next day strategies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Develop action plans/steps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Inspire and motivate to take action and make a difference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Build frameworks for action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Equip participants with the ability to leave event knowing how to overcome resistance and get buy-in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/>
      </w:pPr>
      <w:r>
        <w:rPr>
          <w:rFonts w:cs="Times New Roman" w:ascii="Times New Roman" w:hAnsi="Times New Roman"/>
          <w:sz w:val="20"/>
          <w:szCs w:val="20"/>
        </w:rPr>
        <w:t>Allow team building and processing time</w:t>
      </w:r>
    </w:p>
    <w:p>
      <w:pPr>
        <w:pStyle w:val="H2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right="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new ideas and cutting edge research, plus models on what's wor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it Schedul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he proposed dates of the Summit are May 23-25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it Agenda/Speaker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nd Host Organization agree to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-develop the program outline, design, and sessions for the Summi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grees to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ure speakers for plenary and concurrent sessions, agreed upon between HOPE and the Host Organization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ruit other partners for event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 all speaker candidates with Host Organization before extending a formal invitation to participa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y local speakers and facilitators for any of the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it Pric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grees t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Extend Host Organization two hundred and fifty (250) registrations at the cost of $250.00 per attendee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tend Host Organization an additional fifty (50) registrations at a cost $335.00 per attendee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ket the additional two hundred and fifty (250) seats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end Host Organization $30.00 per attendee for each attendee who uses the Host Organization registration form. $415.00 per attendee; HOPE discounts apply. </w:t>
      </w:r>
      <w:r>
        <w:rPr>
          <w:sz w:val="16"/>
          <w:szCs w:val="16"/>
        </w:rPr>
        <w:t>(Team discount = $30.00, Early registration discount = $10.00, Prepaid discount = $10.00, and Online discount = $10.0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er at least two hundred (200) attendees within sixty (60) days of May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2007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er an additional hundred (100) attendees within thirty (30) days of the May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dging Si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grees t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Take responsibility for financial negotiations with the lodging site(s), including rates and blocked room commitment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Host Organization 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ke responsibility for providing a contact person to assist HOPE staff in identifying local hotel si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eting Space and Equipme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ide local meeting and banquet space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acity to accommodate at least five hundred and fifty (550) people, banquet style-rounds of ten (10), for general sessions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6 – 8 Break out rooms with a minimum seating for one hundred (100) people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 area for registration and participant information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ning space for special meal functions and/or reception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bletop display space for resource library and exhibits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grees to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ide the following Audiovisual Equipment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– 2 LCD projector(s) for PowerPoint Presentatio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 came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erhead projector for handouts, et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Lapel microphones for presente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Handheld microphon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dio/Video: capable of playing CD, DVD, and VHS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– 2 large screen(s) (in front or to either side of the speaker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od &amp; Beverag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grees to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ide a contact person to finalize food and beverage arrangements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imburse the Host Organization $27.00 per attende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ide the following meals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Light Reception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Luncheon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AM Break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PM Breaks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Reception So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ed below are recommendations for the meals and entertainment responsibil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Light Reception-  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/Yogu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i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u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ced Bre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Fruit Tr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Fru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d Frui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Luncheons-   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Ent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wich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Green Salad Potato Sal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Sal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Vegg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 Ba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M Breaks-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 M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x Mi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M Breaks-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cre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 M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x Mi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gistration 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ve Entertain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cor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cal High School b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cal Disc Jockey (DJ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it Ev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 Summit will have three major social event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Reception</w:t>
      </w:r>
      <w:r>
        <w:rPr>
          <w:sz w:val="20"/>
          <w:szCs w:val="20"/>
        </w:rPr>
        <w:t>: This event entails an evening dinner. All Summit registrants will be invited. Registration and logistics details to be determined by both parti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Entertainment:</w:t>
      </w:r>
      <w:r>
        <w:rPr>
          <w:sz w:val="20"/>
          <w:szCs w:val="20"/>
        </w:rPr>
        <w:t xml:space="preserve"> To be determined by jointly by Host Organization and HOPE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HOPE Facilitators Training:</w:t>
      </w:r>
      <w:r>
        <w:rPr>
          <w:sz w:val="20"/>
          <w:szCs w:val="20"/>
        </w:rPr>
        <w:t xml:space="preserve"> This HOPE-sponsored activity is usually held the afternoon before the summit. Three hours of training for select facilitators will be provid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nsport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e parking arrangements with appropriate venues where necessa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it Staff Suppor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OPE Summits involve a working partnership between Host Organization staff and HOPE staf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Host Organization agrees to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gn two (2) individuals (one primary and one backup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ncell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HOPE and Host Organization reserve the right to cancel the Summit, without penalty, in the event of any uncontrollable acts of natur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PE and Host Organization reserve the right to request cancellation of the Summit, without penalty, one hundred and twenty (120) days prior to the event. As of one-hundred and nineteen (119) days prior to the event, both parties reserve the right to cancel the Summit, with penalty, as follows: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the event of cancellation by Host Organization, HOPE reserves the right to request payment of thirty percent (30%) of the total dollar amount for existing registrations and speaker fees as of date of cancellation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the event of cancellation by HOPE, Host Organization reserves the right to request payment of thirty percent (30%) of the total dollar amount of expenses incurred as of date of cancellation for marketing, and mea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reed to and signed 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______________________________                   Date: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 xml:space="preserve">  </w:t>
        <w:tab/>
        <w:t xml:space="preserve">  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HOPE Foundation                                             </w:t>
        <w:tab/>
        <w:t xml:space="preserve">  School Board of Sarasota County</w:t>
      </w:r>
      <w:r>
        <w:rPr/>
        <w:t xml:space="preserve">                       </w:t>
      </w:r>
      <w:r>
        <w:rPr>
          <w:sz w:val="20"/>
          <w:szCs w:val="20"/>
        </w:rPr>
        <w:t>Bloomington, Indiana                                                     Sarasota, Flori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            </w:t>
        <w:tab/>
        <w:t xml:space="preserve">  __________________________________</w:t>
      </w:r>
    </w:p>
    <w:p>
      <w:pPr>
        <w:pStyle w:val="Normal"/>
        <w:rPr/>
      </w:pPr>
      <w:r>
        <w:rPr>
          <w:sz w:val="20"/>
          <w:szCs w:val="20"/>
        </w:rPr>
        <w:t>Print Name                                                                      Print Name</w:t>
      </w:r>
    </w:p>
    <w:sectPr>
      <w:type w:val="nextPage"/>
      <w:pgSz w:w="12240" w:h="15840"/>
      <w:pgMar w:left="162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2text">
    <w:name w:val="h2text"/>
    <w:basedOn w:val="Normal"/>
    <w:qFormat/>
    <w:pPr>
      <w:spacing w:before="280" w:after="280"/>
      <w:ind w:left="300" w:right="225" w:hanging="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20:00Z</dcterms:created>
  <dc:creator>cgreaves</dc:creator>
  <dc:description/>
  <cp:keywords/>
  <dc:language>en-US</dc:language>
  <cp:lastModifiedBy>Nina Lane</cp:lastModifiedBy>
  <cp:lastPrinted>2006-10-31T08:35:00Z</cp:lastPrinted>
  <dcterms:modified xsi:type="dcterms:W3CDTF">2006-11-08T16:20:00Z</dcterms:modified>
  <cp:revision>2</cp:revision>
  <dc:subject/>
  <dc:title>PROPOSAL AGREEMENT</dc:title>
</cp:coreProperties>
</file>