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institutional Articulation Agreement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tween the School Board of Sarasota County and the Board of Trustees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. Petersburg Colleg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IS AGREEMENT is entered into by and between the Board of Trustees of 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tersburg College, hereafter referred to as the College, and the School Board of Saraso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ty, hereafter referred to as the Board, and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AS, the Commissioner of Education has encouraged enhanced articul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eements among public schools, community colleges, and universities and has provid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rehensive guidelines for such agreements, and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EREAS, Section </w:t>
      </w:r>
      <w:r>
        <w:rPr>
          <w:rFonts w:cs="Courier;Courier New" w:ascii="Courier;Courier New" w:hAnsi="Courier;Courier New"/>
          <w:sz w:val="17"/>
          <w:szCs w:val="17"/>
        </w:rPr>
        <w:t xml:space="preserve">1007.235, </w:t>
      </w:r>
      <w:r>
        <w:rPr>
          <w:sz w:val="23"/>
          <w:szCs w:val="23"/>
        </w:rPr>
        <w:t>Florida Statutes, specifies that articulation agreem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taining to acceleration programs (dual credit) shall be executed between commun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ge boards of trustees and district school boards within each community colle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trict, and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EREAS, the 1998 Legislature enacted SB </w:t>
      </w:r>
      <w:r>
        <w:rPr>
          <w:rFonts w:cs="Courier;Courier New" w:ascii="Courier;Courier New" w:hAnsi="Courier;Courier New"/>
          <w:sz w:val="18"/>
          <w:szCs w:val="18"/>
        </w:rPr>
        <w:t xml:space="preserve">1124, </w:t>
      </w:r>
      <w:r>
        <w:rPr>
          <w:sz w:val="23"/>
          <w:szCs w:val="23"/>
        </w:rPr>
        <w:t>further clarifying SB 1688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ommending establishment of the applied technology diploma (ATD), limiting colleg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edit ATD to colleges or through articulation with vocational center students, defin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formance as the basis for funding for workforce development and establishing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ula and base for funding, establishing an articulation agreement to include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lied technology diploma and the associate in applied science degree, creating th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ategory of continuing workforce education (instruction for licensure renewal </w:t>
      </w:r>
      <w:r>
        <w:rPr>
          <w:sz w:val="22"/>
          <w:szCs w:val="22"/>
        </w:rPr>
        <w:t>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tification, new or expanding business, retraining, or upgrade training); and legisl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iding proviso language on implementation of K-16 measures that would contin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orms designed to create a seamless system of educational succes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HEREAS, the </w:t>
      </w:r>
      <w:r>
        <w:rPr>
          <w:rFonts w:cs="Courier;Courier New" w:ascii="Courier;Courier New" w:hAnsi="Courier;Courier New"/>
          <w:sz w:val="18"/>
          <w:szCs w:val="18"/>
        </w:rPr>
        <w:t xml:space="preserve">2000 </w:t>
      </w:r>
      <w:r>
        <w:rPr>
          <w:sz w:val="23"/>
          <w:szCs w:val="23"/>
        </w:rPr>
        <w:t xml:space="preserve">Legislature enacted HB </w:t>
      </w:r>
      <w:r>
        <w:rPr>
          <w:rFonts w:cs="Courier;Courier New" w:ascii="Courier;Courier New" w:hAnsi="Courier;Courier New"/>
          <w:sz w:val="18"/>
          <w:szCs w:val="18"/>
        </w:rPr>
        <w:t xml:space="preserve">2105, </w:t>
      </w:r>
      <w:r>
        <w:rPr>
          <w:sz w:val="23"/>
          <w:szCs w:val="23"/>
        </w:rPr>
        <w:t>which specifies the follow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onents to all district interinstitutional agreement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A delineation of courses and programs available to students eligible to participat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ual enrollment, including eligibility criteria, institutional responsibilities regard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udent screening and monitoring student performa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Development of a plan for the community college to provide guidance service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ipating students on the selection of courses in the dual enrollment program,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ure access to automated advising systems and to assure the opportunity for ea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udent to identify a postsecondary education objective with which to guide d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rollment course selec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Provision in the plan for a delineation of high school credits earned for completion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ach dual enrollment cour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AS, the Board and the College desire to enjoy a harmonious wor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tionship and voluntarily continue to enhance articulation between the two entities 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mprove educational opportunities'for students who are served by the two entities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HEREAS, The Board and the College accept the challenge of the communi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rketplace and of changes in federal and state law that demand training requirements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tsecondary Workforce Development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W, THEREFORE, BE IT RESOLVED that the Board and the College agre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llowing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. </w:t>
        <w:tab/>
      </w:r>
      <w:r>
        <w:rPr>
          <w:sz w:val="23"/>
          <w:szCs w:val="23"/>
          <w:u w:val="single"/>
        </w:rPr>
        <w:t>Acceleration Programs</w:t>
      </w:r>
      <w:r>
        <w:rPr>
          <w:sz w:val="23"/>
          <w:szCs w:val="23"/>
        </w:rPr>
        <w:t>: The Board and the College agree to provide acceleration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opportunities for Sarasota County students through the Dual Credit (Academic Dual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Credit and Technical Dual Credit, and Early Admission) Program. Specifically,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College will grant two (2) college level credits for, ATE 1741- Veterinary Medical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Terminology and ATE 1943- Veterinary Work Experience 1, in the Veterinary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Technology Program to any student successfully completing five courses in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 xml:space="preserve">Veterinary Assisting in the Sarasota County School System. </w:t>
      </w:r>
      <w:r>
        <w:rPr>
          <w:b/>
          <w:bCs/>
          <w:sz w:val="23"/>
          <w:szCs w:val="23"/>
        </w:rPr>
        <w:t>In addition, for</w:t>
      </w:r>
    </w:p>
    <w:p>
      <w:pPr>
        <w:pStyle w:val="Normal"/>
        <w:autoSpaceDE w:val="false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udents completing Animal Science and Services for the school year 2006-2007</w:t>
      </w:r>
    </w:p>
    <w:p>
      <w:pPr>
        <w:pStyle w:val="Normal"/>
        <w:autoSpaceDE w:val="false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nly, they will receive the same two credits ATE 1741-Veterinary Medical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3"/>
          <w:szCs w:val="23"/>
        </w:rPr>
        <w:t xml:space="preserve">Terminology and STE 1943- Veterinary Work Experience. </w:t>
      </w:r>
      <w:r>
        <w:rPr>
          <w:sz w:val="23"/>
          <w:szCs w:val="23"/>
        </w:rPr>
        <w:t>Complete details of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 xml:space="preserve">the agreement are provided </w:t>
      </w:r>
      <w:r>
        <w:rPr>
          <w:sz w:val="25"/>
          <w:szCs w:val="25"/>
        </w:rPr>
        <w:t xml:space="preserve">in </w:t>
      </w:r>
      <w:r>
        <w:rPr>
          <w:sz w:val="23"/>
          <w:szCs w:val="23"/>
        </w:rPr>
        <w:t>Attachment A 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 </w:t>
        <w:tab/>
      </w:r>
      <w:r>
        <w:rPr>
          <w:sz w:val="23"/>
          <w:szCs w:val="23"/>
          <w:u w:val="single"/>
        </w:rPr>
        <w:t>School-To-Work and Tech Prep Education Programs:</w:t>
      </w:r>
      <w:r>
        <w:rPr>
          <w:sz w:val="23"/>
          <w:szCs w:val="23"/>
        </w:rPr>
        <w:t xml:space="preserve"> The Board and the Colleg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agree to cooperate in the advancement of the School-to-Work and Tech Prep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Education Program to promote better preparation of all Sarasota County students for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postsecondary education at the Sarasota County Technical Institute, SPC and other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colleges and universiti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C. </w:t>
        <w:tab/>
        <w:t>Technical Program Articulation: The Board and the College agree to further develop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program by program agreements that provide opportunities to receive credit or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advanced placement for appropriate work completed in courses and programs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completed at the high schools and technical education cente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. </w:t>
        <w:tab/>
      </w:r>
      <w:r>
        <w:rPr>
          <w:sz w:val="23"/>
          <w:szCs w:val="23"/>
          <w:u w:val="single"/>
        </w:rPr>
        <w:t>Other Articulation Understandings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1. School Board of Sarasota County and St. Petersburg College agree to sh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udent data consistent with the restrictions imposed by state and federal law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nd statutes. The purpose of this sharing </w:t>
      </w:r>
      <w:r>
        <w:rPr>
          <w:sz w:val="27"/>
          <w:szCs w:val="27"/>
        </w:rPr>
        <w:t xml:space="preserve">will </w:t>
      </w:r>
      <w:r>
        <w:rPr>
          <w:sz w:val="23"/>
          <w:szCs w:val="23"/>
        </w:rPr>
        <w:t>be to inform students of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ucational opportunities, monitor academic achievement, measure progra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ffectiveness and facilitate on-going research. Each organization agrees to tre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h shared student information as confidential, and agrees not to relea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sonally identifiable information to third parties, except as permitted by law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chnical details of data sharing will be determined by mutual agreement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processing departments of both the Sarasota County School Board and S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tersburg College. Representatives of both organizations will monitor, contro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d review all data sharing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2. St. Petersburg College will provide automated guidance services to Saraso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ty students via student access to the College's Florida Academic Track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ystem (FACTS) and will provide the opportunity for each student to identif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tsecondary education objectiv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 IT IS FURTHER RESOLVED THAT this agreement commences 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ugust 14, 2006 and will be ongoing unless it is determined upon review th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isions are necessar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WITNESS WHEREOF, the parties hereto have executed this Agreement the day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ear first above writt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BOARD OF TRUSTEES OF                                        THE SCHOOL BOARD OF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. PETERSBURG COLLEGE</w:t>
        <w:tab/>
        <w:tab/>
        <w:tab/>
        <w:t xml:space="preserve">SARASOTA COUNTY, FLORIDA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 ______________________</w:t>
        <w:tab/>
        <w:tab/>
        <w:tab/>
        <w:tab/>
        <w:t>By 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l M. Kuttler, Jr.,</w:t>
        <w:tab/>
        <w:tab/>
        <w:tab/>
        <w:tab/>
        <w:tab/>
        <w:t xml:space="preserve">     Carol Todd, Cha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ge President &amp; Secretar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oard of Truste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test: ___________________</w:t>
        <w:tab/>
        <w:tab/>
        <w:tab/>
        <w:tab/>
        <w:t>Attest: ________________________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Witness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ROVED AS TO FORM:</w:t>
        <w:tab/>
        <w:tab/>
        <w:tab/>
        <w:tab/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15"/>
          <w:szCs w:val="15"/>
        </w:rPr>
        <w:t>y</w:t>
      </w:r>
      <w:r>
        <w:rPr>
          <w:sz w:val="23"/>
          <w:szCs w:val="23"/>
        </w:rPr>
        <w:t>: ______________________</w:t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3"/>
          <w:szCs w:val="23"/>
        </w:rPr>
        <w:t>College Attorney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pproved for Legal Cont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August 14, 2006, by Matthews, Eastmoor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Crauwels &amp; Garcia, Attorneys for T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School Board of Sarasota County, Florid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____</w:t>
      </w:r>
      <w:r>
        <w:rPr>
          <w:rFonts w:cs="Arial" w:ascii="Arial" w:hAnsi="Arial"/>
          <w:sz w:val="16"/>
          <w:szCs w:val="16"/>
          <w:u w:val="single"/>
        </w:rPr>
        <w:t>ASH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Arial" w:hAnsi="Arial" w:cs="Courier New"/>
          <w:sz w:val="16"/>
          <w:szCs w:val="16"/>
        </w:rPr>
      </w:pPr>
      <w:r>
        <w:rPr>
          <w:rFonts w:cs="Courier New" w:ascii="Arial" w:hAnsi="Arial"/>
          <w:sz w:val="16"/>
          <w:szCs w:val="16"/>
        </w:rPr>
      </w:r>
    </w:p>
    <w:p>
      <w:pPr>
        <w:pStyle w:val="Normal"/>
        <w:autoSpaceDE w:val="false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ST OF EXHIBITS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XHIBITS</w:t>
        <w:tab/>
        <w:tab/>
        <w:tab/>
        <w:tab/>
        <w:tab/>
        <w:tab/>
        <w:tab/>
        <w:tab/>
        <w:t>TITL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hibit A</w:t>
        <w:tab/>
        <w:tab/>
        <w:tab/>
        <w:tab/>
        <w:tab/>
        <w:tab/>
        <w:t xml:space="preserve">     Technical Program Articul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ATTACHMENT A 1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05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TERINARY ASSISTING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ool Board of Sarasota County</w:t>
        <w:tab/>
        <w:tab/>
        <w:tab/>
        <w:t xml:space="preserve">              St. Petersburg College</w:t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rasota County Technical Institu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ROGRAMS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terinary Assisting</w:t>
        <w:tab/>
        <w:tab/>
        <w:tab/>
        <w:tab/>
        <w:tab/>
        <w:t xml:space="preserve">              Veterinary Technolog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accordance with the Interinstitutional Articulation Agreement between the Saraso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unty School Board and St. Petersburg College, this program-to-program agree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vides opportunities for students to receive college credit for appropriate work comple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 Sarasota County technical Institute. St. Petersburg College agrees to award college cred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Sarasota County Veterinary Assisting Technology graduates as specifically defined below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arasota County High School Courses </w:t>
        <w:tab/>
        <w:tab/>
        <w:t>St. Petersburg College Equivalents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Veterinary Assisting 1</w:t>
        <w:tab/>
        <w:tab/>
        <w:t xml:space="preserve"> 8111510 </w:t>
        <w:tab/>
        <w:t>ATE 1741- Veterinary Medical Terminolog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1 credi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terinary Assisting 2</w:t>
        <w:tab/>
        <w:tab/>
        <w:t xml:space="preserve"> 8111540</w:t>
        <w:tab/>
        <w:t>ATE 1943- Veterinary Work Experience 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1 credi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Veterinary Assisting 3</w:t>
        <w:tab/>
        <w:tab/>
        <w:t>8111550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eterinary Assisting 4 </w:t>
        <w:tab/>
        <w:tab/>
        <w:t>81115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 xml:space="preserve">Veterinary Assisting 5 </w:t>
        <w:tab/>
        <w:tab/>
        <w:t>81115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 students are required to work at a veterinary clinic for 64 hours. They must keep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"journal" of what they see while there. They must be evaluated by the clinic at 32 and 6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urs. In addition, a minimum grade point average of 2.5 overall and a 3.0 in Veterinar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ssisting will be required. Students must present a high school transcript indicating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tion of a standard high school diploma. Students will not be charged any fees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warding of college credits covered by this agreement. A grade of "P" will be given for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lege credi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* </w:t>
      </w:r>
      <w:r>
        <w:rPr>
          <w:b/>
          <w:bCs/>
          <w:sz w:val="23"/>
          <w:szCs w:val="23"/>
        </w:rPr>
        <w:t>Those students completing Animal Science and Services for the 2006-2007 school year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nly, will receive the same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32:00Z</dcterms:created>
  <dc:creator>Sarasota Schools</dc:creator>
  <dc:description/>
  <cp:keywords/>
  <dc:language>en-US</dc:language>
  <cp:lastModifiedBy>Sarasota Schools</cp:lastModifiedBy>
  <cp:lastPrinted>2006-08-14T11:15:00Z</cp:lastPrinted>
  <dcterms:modified xsi:type="dcterms:W3CDTF">2006-08-14T15:32:00Z</dcterms:modified>
  <cp:revision>2</cp:revision>
  <dc:subject/>
  <dc:title>Interinstitutional Articulation Agreement</dc:title>
</cp:coreProperties>
</file>