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4 Apr 2005 15:14:0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weather/indexOLD.htm weather/indexORIGINAL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4 Apr 2005 15:14:0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7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Graphing Linear Equ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Graphing Linear Equ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EF9188E1-6736-45D0-9998-EE8F0FE89844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